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0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ипко Игоря Николаевича, * года рождения, уроженца Украины, гражданина РФ, проживающего по адресу: ул. Ломоносова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*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пко И.Н., проживающий по адресу: ул. Ломоносова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5.2024 года, в размере 500 рублей, чем совершил 31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ко И.Н., извещенный о времени и месте рассмотрения дела, не явился.  Липко И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Липко И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пко И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5.2024 г., которым Липко И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ипко И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ипко Игоря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пко И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04252017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